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文山市人民医院设备采购咨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公司名称（加盖公章）：                    日期：   年   月 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43"/>
        <w:gridCol w:w="417"/>
        <w:gridCol w:w="120"/>
        <w:gridCol w:w="1343"/>
        <w:gridCol w:w="922"/>
        <w:gridCol w:w="1769"/>
      </w:tblGrid>
      <w:tr>
        <w:trPr>
          <w:trHeight w:val="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进口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国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报价人民币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设备使用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含耗材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试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耗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相关耗材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试剂报价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试剂、耗材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价（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功能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根据产品配置、性能等方面描述，空格不够时可另行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配置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性能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售后服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服务响应时间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能否提供备用机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不能</w:t>
            </w:r>
          </w:p>
        </w:tc>
      </w:tr>
      <w:tr>
        <w:trPr>
          <w:trHeight w:val="3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免费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增值服务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国内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省内三级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医院同型号产品装机概况或其他销售业绩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</w:rPr>
        <w:t>承诺：我公司承诺以上信息真实有效，如与事实不符，我公司自愿取消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文山市人民医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</w:rPr>
        <w:t>所有产品供货资格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210" w:right="21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Wingdings 2">
    <w:charset w:val="02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spacing w:lineRule="exact" w:line="520"/>
      <w:jc w:val="both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3:29:00Z</dcterms:created>
  <dc:creator>svip</dc:creator>
  <dc:description/>
  <dc:language>en-US</dc:language>
  <cp:lastModifiedBy>水户洋平。</cp:lastModifiedBy>
  <dcterms:modified xsi:type="dcterms:W3CDTF">2024-10-10T06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FB5EFEBA40499D679D28F8A838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