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剥药机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、技术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测量范围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-35D~+32D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．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2/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．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5D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精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br/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球镜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-25D~+22D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．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2/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．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5D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精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剥离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PTP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药板封装的各种片剂和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接药药斗采用嵌入式，同时药斗具备避光防尘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设备外包装采用金属材质并耐消毒剂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接药药斗具备易清洁、擦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具有防夹手保护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一次能处理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&gt;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列药粒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的药板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能剥离药粒直径最小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&lt;5mm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的药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设备可根据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PTP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药板规格调整防隔片位置，避免剥药过程中挤坏药粒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十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药板推进速度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&gt;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米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、设备配置要求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07"/>
        <w:gridCol w:w="3018"/>
        <w:gridCol w:w="123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设备名称型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配置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配置参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剥药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尺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300*188*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托药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拨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安全防护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落药抽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T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型内六角扳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额定电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．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6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输入电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流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220V/50H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神经内科肌电图检查配件目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60"/>
        <w:gridCol w:w="1655"/>
        <w:gridCol w:w="2032"/>
        <w:gridCol w:w="2578"/>
        <w:gridCol w:w="1125"/>
      </w:tblGrid>
      <w:tr>
        <w:trPr>
          <w:trHeight w:val="6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端插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限价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1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马电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线鳄鱼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出二鳄鱼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状电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极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包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诱发耳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柄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5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报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文山市人民医院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我公司已从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贵院公告栏获取议价公告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，并将按照公告规定的投标截止时间参与投标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061"/>
      </w:tblGrid>
      <w:tr>
        <w:trPr>
          <w:trHeight w:val="51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供应商全称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供应商（盖章）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XX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公司报价表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16"/>
        <w:gridCol w:w="1234"/>
        <w:gridCol w:w="1326"/>
        <w:gridCol w:w="618"/>
        <w:gridCol w:w="641"/>
        <w:gridCol w:w="1515"/>
        <w:gridCol w:w="1575"/>
        <w:gridCol w:w="1219"/>
      </w:tblGrid>
      <w:tr>
        <w:trPr>
          <w:trHeight w:val="9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或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报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报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仿宋_GBK" w:cs="方正仿宋_GBK"/>
          <w:b/>
          <w:b/>
          <w:color w:val="000000"/>
          <w:sz w:val="24"/>
        </w:rPr>
      </w:pPr>
      <w:r>
        <w:rPr>
          <w:rFonts w:eastAsia="方正仿宋_GBK" w:cs="方正仿宋_GBK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仿宋_GBK" w:cs="方正仿宋_GBK"/>
          <w:b/>
          <w:b/>
          <w:color w:val="000000"/>
          <w:sz w:val="24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公司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电话：</w:t>
      </w:r>
    </w:p>
    <w:p>
      <w:pPr>
        <w:pStyle w:val="PlainText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（填表说明：报名资料仅填报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一次报价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”，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次报价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”现场议价填报）。</w:t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bCs/>
      <w:color w:val="FF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FF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4:00Z</dcterms:created>
  <dc:creator>总务科</dc:creator>
  <dc:description/>
  <dc:language>en-US</dc:language>
  <cp:lastModifiedBy>水户洋平。</cp:lastModifiedBy>
  <cp:lastPrinted>2024-08-29T08:59:00Z</cp:lastPrinted>
  <dcterms:modified xsi:type="dcterms:W3CDTF">2024-10-21T06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CEDA24D14FC09DC859EE3AC216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