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position w:val="1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山市人民医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享受防疫津贴变动人员名单（编内）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45"/>
        <w:gridCol w:w="2130"/>
        <w:gridCol w:w="2040"/>
        <w:gridCol w:w="2660"/>
        <w:gridCol w:w="1120"/>
        <w:gridCol w:w="1080"/>
        <w:gridCol w:w="1020"/>
        <w:gridCol w:w="1530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聘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际从事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工作职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触有毒有害物质或传染危险情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津贴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元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变更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阮晓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皮肤性病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护士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性病规范化门诊的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病区进行寄生虫病、地方病防治工作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类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停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皮肤性病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起停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津贴</w:t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徐鸿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临床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皮肤性病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代理护士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性病规范化门诊的工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病区进行寄生虫病、地方病防治工作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类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担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皮肤性病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代理护士长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起享受津贴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4"/>
        <w:rPr>
          <w:rFonts w:ascii="Arial" w:hAnsi="Arial"/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FZK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方正楷体_GB2312;宋体" w:cs="Arial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style01">
    <w:name w:val="fontstyle01"/>
    <w:basedOn w:val="Style13"/>
    <w:qFormat/>
    <w:rPr>
      <w:rFonts w:ascii="FZKTK--GBK1-0;Segoe Print" w:hAnsi="FZKTK--GBK1-0;Segoe Print" w:eastAsia="FZKTK--GBK1-0;Segoe Print" w:cs="FZKTK--GBK1-0;Segoe Print"/>
      <w:color w:val="000000"/>
      <w:sz w:val="32"/>
      <w:szCs w:val="32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6T15:39:00Z</cp:lastPrinted>
  <dcterms:modified xsi:type="dcterms:W3CDTF">2024-11-27T11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BDA4059F4756BB6D22B94FF6973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59693249_embed</vt:lpwstr>
  </property>
  <property fmtid="{D5CDD505-2E9C-101B-9397-08002B2CF9AE}" pid="5" name="commondata">
    <vt:lpwstr>commondata</vt:lpwstr>
  </property>
</Properties>
</file>